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4" w:space="0" w:color="E1EBEF"/>
          <w:left w:val="single" w:sz="24" w:space="0" w:color="E1EBEF"/>
          <w:bottom w:val="single" w:sz="24" w:space="0" w:color="E1EBEF"/>
          <w:right w:val="single" w:sz="24" w:space="0" w:color="E1EBEF"/>
        </w:pBdr>
        <w:shd w:fill="B8CCE4" w:val="clear"/>
        <w:spacing w:lineRule="auto" w:line="276" w:before="200" w:after="0"/>
        <w:jc w:val="center"/>
        <w:outlineLvl w:val="1"/>
        <w:rPr>
          <w:rFonts w:ascii="Arial" w:hAnsi="Arial" w:cs="Arial"/>
          <w:b/>
          <w:b/>
          <w:bCs/>
          <w:caps/>
          <w:spacing w:val="15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pacing w:val="15"/>
          <w:sz w:val="28"/>
          <w:szCs w:val="28"/>
          <w:lang w:val="en-US" w:eastAsia="en-US"/>
        </w:rPr>
        <w:t xml:space="preserve">RSPH Diploma in APT </w:t>
      </w:r>
    </w:p>
    <w:p>
      <w:pPr>
        <w:pStyle w:val="Normal"/>
        <w:numPr>
          <w:ilvl w:val="0"/>
          <w:numId w:val="0"/>
        </w:numPr>
        <w:pBdr>
          <w:top w:val="single" w:sz="24" w:space="0" w:color="E1EBEF"/>
          <w:left w:val="single" w:sz="24" w:space="0" w:color="E1EBEF"/>
          <w:bottom w:val="single" w:sz="24" w:space="0" w:color="E1EBEF"/>
          <w:right w:val="single" w:sz="24" w:space="0" w:color="E1EBEF"/>
        </w:pBdr>
        <w:shd w:fill="B8CCE4" w:val="clear"/>
        <w:spacing w:lineRule="auto" w:line="276" w:before="200" w:after="0"/>
        <w:jc w:val="center"/>
        <w:outlineLvl w:val="1"/>
        <w:rPr>
          <w:rFonts w:ascii="Arial" w:hAnsi="Arial" w:cs="Arial"/>
          <w:b/>
          <w:b/>
          <w:bCs/>
          <w:caps/>
          <w:spacing w:val="15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pacing w:val="15"/>
          <w:sz w:val="28"/>
          <w:szCs w:val="28"/>
          <w:lang w:val="en-US" w:eastAsia="en-US"/>
        </w:rPr>
        <w:t>Portfolio – Witness Statemen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15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pacing w:val="15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describe using reasonable detail your observations of the candidate’s performance in relation to the task undertaken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t Number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e name (being witness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Task / Activity being witnessed: 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ber of times the candidate was observed by the witness: 1 - 3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3 - 5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5+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1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activity that was witnessed: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well did the candidate perform the task(s)?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re there any issues, if so, did the candidate resolve them? 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eral comments or further recommendation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itness Name: </w:t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3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lationship to Candidate: </w:t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3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itness Signature:                                                           Date: </w:t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e Signature:                                                       Date:</w:t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tor Signature:                                                             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09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>
        <w:rFonts w:cs="Arial" w:ascii="Arial" w:hAnsi="Arial"/>
      </w:rPr>
      <w:tab/>
      <w:tab/>
      <w:t>RSPH Diploma in APT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22:00Z</dcterms:created>
  <dc:creator>mlancaster</dc:creator>
  <dc:description/>
  <cp:keywords/>
  <dc:language>en-US</dc:language>
  <cp:lastModifiedBy>Darren</cp:lastModifiedBy>
  <cp:lastPrinted>2017-05-24T14:40:00Z</cp:lastPrinted>
  <dcterms:modified xsi:type="dcterms:W3CDTF">2018-12-05T19:36:00Z</dcterms:modified>
  <cp:revision>3</cp:revision>
  <dc:subject/>
  <dc:title>North Tees &amp; Hartlepool NHS Foundation Trust</dc:title>
</cp:coreProperties>
</file>