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ndidate Assessment Summary Form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Level 4 Diploma in Anatomical Pathology Technolo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Cambria" w:hAnsi="Cambria"/>
          <w:b/>
          <w:sz w:val="28"/>
          <w:szCs w:val="28"/>
        </w:rPr>
        <w:t>Uni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APT4.7: Management of the deceased in the mortuary </w:t>
      </w:r>
    </w:p>
    <w:p>
      <w:pPr>
        <w:pStyle w:val="Normal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428"/>
        <w:gridCol w:w="1276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Learning Outcome/Assessment Criter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Evidence for Achievement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</w:rPr>
              <w:t>Assessor Decision</w:t>
            </w:r>
            <w:r>
              <w:rPr>
                <w:rFonts w:cs="Arial" w:ascii="Cambria" w:hAnsi="Cambri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Cambria" w:hAnsi="Cambria"/>
                <w:b/>
                <w:sz w:val="22"/>
                <w:vertAlign w:val="superscrip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eastAsia="en-GB"/>
              </w:rPr>
              <w:t>Be able to carry out procedures for the registration of deceased persons in the mortuar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nfirm the identity of the deceased person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ollow procedures for the registration of deceased persons in the mortuary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heck that all legal requirements relating to registration of deceased persons are complied wit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valuables and property belonging to deceased persons are correctly recorded and stored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Cs w:val="24"/>
                <w:lang w:eastAsia="en-GB"/>
              </w:rPr>
              <w:t>Be able to carry out procedures for the storage of deceased persons in the mortuar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epare deceased persons for storage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  <w:lang w:eastAsia="en-GB"/>
              </w:rPr>
            </w:pPr>
            <w:r>
              <w:rPr>
                <w:rFonts w:cs="Arial" w:ascii="Cambria" w:hAnsi="Cambria"/>
                <w:szCs w:val="24"/>
                <w:lang w:eastAsia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ollow procedures for the transport of deceased persons to and from appropriate storage facilitie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requirements for the labelling of deceased bodies in storage are fully complied wit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that religious and cultural beliefs are taken into account when preparing deceased persons for storag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>Be able to carry out procedures for the disposal of deceased persons in the mortuar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Cambria" w:hAnsi="Cambria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ollow procedures for the release of the deceased prior to disposal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nfirm the identity of individuals who will be receiving the body of the deceased individual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that all legal and regulatory requirements for the disposal of bodies for burial or cremation are complied wit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eastAsia="en-GB"/>
              </w:rPr>
              <w:t>Be able to carry out procedures for the identification of tissu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dentify tissues that are subject to regulatory requirement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mply with regulatory requirements for the control of tissue sample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requirements for the labelling and identification of tissue are fully complied wit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eastAsia="en-GB"/>
              </w:rPr>
              <w:t>Be able to carry out procedures for the release of tissu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ollow procedures for the identification of tissues before the tissue is released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nfirm the identity of individuals who will be receiving the tissue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sure that all legal, regulatory and other requirements for the release of tissues are complied with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eastAsia="en-GB"/>
              </w:rPr>
              <w:t>Understand procedures for the management of the deceased in the mortuar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utline why procedures for the registration of the deceased are required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tate the purpose of procedures for the storage and disposal of deceased persons in the mortuary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tate the purpose of procedures for the identification and release of tissues</w:t>
            </w:r>
          </w:p>
          <w:p>
            <w:pPr>
              <w:pStyle w:val="Normal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4"/>
              </w:rPr>
            </w:pPr>
            <w:r>
              <w:rPr>
                <w:rFonts w:cs="Arial" w:ascii="Cambria" w:hAnsi="Cambria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Award of unit / qualification recommended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85"/>
        <w:gridCol w:w="4285"/>
        <w:gridCol w:w="4645"/>
        <w:gridCol w:w="10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YES / N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igna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at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sses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nternal Verifi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Use this column to signpost the relevant evidence in the portfolio.</w:t>
    </w:r>
  </w:p>
  <w:p>
    <w:pPr>
      <w:pStyle w:val="Footer"/>
      <w:rPr/>
    </w:pPr>
    <w:r>
      <w:rPr/>
      <w:t>2. The assessor should tick this box if he/she believes the assessment criterion / learning outcome has been met.</w:t>
    </w:r>
  </w:p>
  <w:p>
    <w:pPr>
      <w:pStyle w:val="Footer"/>
      <w:rPr/>
    </w:pPr>
    <w:r>
      <w:rPr/>
    </w:r>
  </w:p>
  <w:p>
    <w:pPr>
      <w:pStyle w:val="Footer"/>
      <w:rPr/>
    </w:pPr>
    <w:r>
      <w:rPr/>
      <w:t>© RSPH 2019</w:t>
      <w:tab/>
      <w:tab/>
      <w:tab/>
      <w:tab/>
      <w:tab/>
      <w:tab/>
      <w:t xml:space="preserve">         Version 1 J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5745</wp:posOffset>
          </wp:positionH>
          <wp:positionV relativeFrom="paragraph">
            <wp:posOffset>-258445</wp:posOffset>
          </wp:positionV>
          <wp:extent cx="1410970" cy="6800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ndidate Number…………….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0D33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Burton family</dc:creator>
  <dc:description/>
  <cp:keywords/>
  <dc:language>en-US</dc:language>
  <cp:lastModifiedBy>Nicoleta Toma</cp:lastModifiedBy>
  <cp:lastPrinted>2012-11-02T09:06:00Z</cp:lastPrinted>
  <dcterms:modified xsi:type="dcterms:W3CDTF">2018-10-29T16:31:00Z</dcterms:modified>
  <cp:revision>5</cp:revision>
  <dc:subject/>
  <dc:title/>
</cp:coreProperties>
</file>