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ndidate Assessment Summary Form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Level 4 Diploma in Anatomical Pathology Technolog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Cambria" w:hAnsi="Cambria"/>
          <w:b/>
          <w:sz w:val="28"/>
          <w:szCs w:val="28"/>
        </w:rPr>
        <w:t>Uni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APT4.10: Deliver and evaluate training in anatomical pathology technology</w:t>
      </w:r>
    </w:p>
    <w:p>
      <w:pPr>
        <w:pStyle w:val="Normal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428"/>
        <w:gridCol w:w="1276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Learning Outcome/Assessment Criter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Evidence for Achievement</w:t>
            </w:r>
            <w:r>
              <w:rPr>
                <w:rFonts w:cs="Arial" w:ascii="Cambria" w:hAnsi="Cambria"/>
                <w:b/>
                <w:sz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</w:rPr>
              <w:t>Assessor Decision</w:t>
            </w:r>
            <w:r>
              <w:rPr>
                <w:rFonts w:cs="Arial" w:ascii="Cambria" w:hAnsi="Cambria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Cambria" w:hAnsi="Cambria"/>
                <w:b/>
                <w:sz w:val="22"/>
                <w:vertAlign w:val="superscript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 able to prepare to deliver training programmes for anatomical pathology technolog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lect training methods appropriate to the learning outcomes required, stage of the training cycle and for a range of learning styl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 the delivery of the training programme, to include appropriate time allocation and identification of resources and faciliti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sure resources and facilities appropriate to the training programme are availab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y potential problems that might occur during the training programme and make suitable provision for thes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sure training methods selected comply with all relevant standards and regulati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Be able to deliver training programmes for anatomical pathology technolog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ry out the training programme effectively in accordance with the plan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three different techniques to monitor the progress of the trainees</w:t>
            </w:r>
          </w:p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apt the delivery of the training programme to take account of differences in learning styles and progress of the trainees or as a result of problems encountered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ide appropriate feedback and encouragement to trainees during the training programme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sure the training programme is carried out in a manner and environment which encourages interaction between trainer and trainees and promotes learning and understanding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sure delivery of the training programme complies with all relevant standards and regulations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Be able to evaluate the effectiveness of delivery of the  training programm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Cambria" w:hAnsi="Cambria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three different techniques to determine the extent to which the trainees have met the learning outcomes of the training programme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tain feedback from trainees on the effectiveness of the training methods adopted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y, with the use of appropriate evidence, aspects of the delivery of the training programme that performed well and aspects that performed less well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vise the delivery of the training programme to take account of the feedback and evaluation</w:t>
            </w:r>
          </w:p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</w:rPr>
        <w:t>Award of unit / qualification recommended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85"/>
        <w:gridCol w:w="4285"/>
        <w:gridCol w:w="4645"/>
        <w:gridCol w:w="1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YES / N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ignatu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at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ssess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nternal Verifi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 Use this column to signpost the relevant evidence in the portfolio.</w:t>
    </w:r>
  </w:p>
  <w:p>
    <w:pPr>
      <w:pStyle w:val="Footer"/>
      <w:rPr/>
    </w:pPr>
    <w:r>
      <w:rPr/>
      <w:t>2. The assessor should tick this box if he/she believes the assessment criterion / learning outcome has been met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RSPH 2019 </w:t>
      <w:tab/>
      <w:tab/>
      <w:tab/>
      <w:tab/>
      <w:tab/>
      <w:tab/>
      <w:t xml:space="preserve">         Version 1 J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865745</wp:posOffset>
          </wp:positionH>
          <wp:positionV relativeFrom="paragraph">
            <wp:posOffset>-258445</wp:posOffset>
          </wp:positionV>
          <wp:extent cx="1410970" cy="6800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ndidate Number…………….</w:t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0D33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Burton family</dc:creator>
  <dc:description/>
  <cp:keywords/>
  <dc:language>en-US</dc:language>
  <cp:lastModifiedBy>Nicoleta Toma</cp:lastModifiedBy>
  <cp:lastPrinted>2012-11-02T09:06:00Z</cp:lastPrinted>
  <dcterms:modified xsi:type="dcterms:W3CDTF">2018-10-29T16:40:00Z</dcterms:modified>
  <cp:revision>4</cp:revision>
  <dc:subject/>
  <dc:title/>
</cp:coreProperties>
</file>