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andidate Assessment Summary Form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Level 3 Diploma in Anatomical Pathology Technolog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Cambria" w:hAnsi="Cambria"/>
          <w:b/>
          <w:sz w:val="28"/>
          <w:szCs w:val="28"/>
        </w:rPr>
        <w:t>Uni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APT3.8: Assist with post mortem examinations</w:t>
      </w:r>
    </w:p>
    <w:p>
      <w:pPr>
        <w:pStyle w:val="Normal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428"/>
        <w:gridCol w:w="1276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Learning Outcome/Assessment Criter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Evidence for Achievement</w:t>
            </w:r>
            <w:r>
              <w:rPr>
                <w:rFonts w:cs="Arial" w:ascii="Cambria" w:hAnsi="Cambria"/>
                <w:b/>
                <w:sz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</w:rPr>
              <w:t>Assessor Decision</w:t>
            </w:r>
            <w:r>
              <w:rPr>
                <w:rFonts w:cs="Arial" w:ascii="Cambria" w:hAnsi="Cambria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Cambria" w:hAnsi="Cambria"/>
                <w:b/>
                <w:sz w:val="22"/>
                <w:vertAlign w:val="superscript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 able to carry out an external examination of a deceased person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dentify from external examination of the deceased gross pathological features that may be related to the cause of death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ecord marks and injuries on the deceased using correct terminology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Cs w:val="24"/>
              </w:rPr>
              <w:t>Be able to carry out evisceration and dissection of a deceased person under the direction of supervisory staff</w:t>
            </w:r>
            <w:r>
              <w:rPr>
                <w:rFonts w:cs="Arial" w:ascii="Cambria" w:hAnsi="Cambria"/>
                <w:szCs w:val="24"/>
                <w:lang w:eastAsia="en-GB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move the major organs from the deceased to include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eart and great vessels Lung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ver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lee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</w:rPr>
              <w:t>Brain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move the major structures from the deceased to include: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stro-intestinal tract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</w:rPr>
              <w:t>Genito-urinary trac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Be able to carry out an examination of dissected organs and structur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Cambria" w:hAnsi="Cambria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dentify any gross pathological features of human organs and structures that may be related to the cause of death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ecord relevant measurements and weights of organs and structures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Be able to carry out reconstruction of a deceased person following post-mortem examination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onstruct the deceased person following post mortem examination</w:t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Cambria" w:hAnsi="Cambria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uture relevant incisions in the deceased person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sure the deceased person is suitable for viewing by relatives, friends and carers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Be able to carry out procedures for tissue retrieval under the direction of supervisory staff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epare tissue and organ samples for further analysis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etrieve tissues from a deceased person for donation or scientific research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Comply with relevant legislation during tissue retrieval 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Maintain accurate records of tissue retained for analysis or scientific research 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omply with local tissue retention and disposal standard operating procedures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Cs w:val="24"/>
              </w:rPr>
              <w:t>Understand health and safety, infection control, communication and record keeping requirements for post mortem examinations</w:t>
            </w:r>
            <w:r>
              <w:rPr>
                <w:rFonts w:cs="Arial" w:ascii="Cambria" w:hAnsi="Cambria"/>
                <w:szCs w:val="24"/>
                <w:lang w:eastAsia="en-GB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szCs w:val="24"/>
              </w:rPr>
              <w:t>Explain why infection control is important during post mortem examinations</w:t>
            </w:r>
            <w:r>
              <w:rPr>
                <w:rFonts w:cs="Arial" w:ascii="Cambria" w:hAnsi="Cambria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szCs w:val="24"/>
                <w:lang w:eastAsia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xplain why health and safety is important during post mortem examinations</w:t>
            </w:r>
          </w:p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szCs w:val="24"/>
                <w:lang w:eastAsia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szCs w:val="24"/>
              </w:rPr>
              <w:t>State the reasons for accurate recording of information and maintenance of records during post mortem examination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szCs w:val="24"/>
              </w:rPr>
              <w:t>Explain why clear communication between team members is important during post mortem examination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</w:rPr>
        <w:t>Award of unit / qualification recommended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85"/>
        <w:gridCol w:w="4285"/>
        <w:gridCol w:w="4645"/>
        <w:gridCol w:w="1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YES / N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ignatu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at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ssess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Internal Verifi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 Use this column to signpost the relevant evidence in the portfolio.</w:t>
    </w:r>
  </w:p>
  <w:p>
    <w:pPr>
      <w:pStyle w:val="Footer"/>
      <w:rPr/>
    </w:pPr>
    <w:r>
      <w:rPr/>
      <w:t>2. The assessor should tick this box if he/she believes the assessment criterion / learning outcome has been met.</w:t>
    </w:r>
  </w:p>
  <w:p>
    <w:pPr>
      <w:pStyle w:val="Footer"/>
      <w:rPr/>
    </w:pPr>
    <w:r>
      <w:rPr/>
    </w:r>
  </w:p>
  <w:p>
    <w:pPr>
      <w:pStyle w:val="Footer"/>
      <w:rPr/>
    </w:pPr>
    <w:r>
      <w:rPr/>
      <w:t>© RSPH 2019</w:t>
      <w:tab/>
      <w:tab/>
      <w:tab/>
      <w:tab/>
      <w:tab/>
      <w:tab/>
      <w:t xml:space="preserve">         Version J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5745</wp:posOffset>
          </wp:positionH>
          <wp:positionV relativeFrom="paragraph">
            <wp:posOffset>-258445</wp:posOffset>
          </wp:positionV>
          <wp:extent cx="1410970" cy="6800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ndidate Number…………….</w:t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F893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5:00Z</dcterms:created>
  <dc:creator>Burton family</dc:creator>
  <dc:description/>
  <cp:keywords/>
  <dc:language>en-US</dc:language>
  <cp:lastModifiedBy>Nicoleta Toma</cp:lastModifiedBy>
  <cp:lastPrinted>2012-11-02T09:06:00Z</cp:lastPrinted>
  <dcterms:modified xsi:type="dcterms:W3CDTF">2018-10-29T16:09:00Z</dcterms:modified>
  <cp:revision>5</cp:revision>
  <dc:subject/>
  <dc:title/>
</cp:coreProperties>
</file>